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6237" w:hanging="0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FAX Assurances: 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6237" w:hanging="0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TEL Assurances: 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6237" w:hanging="0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AIL Assurances: 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L’Assuré</w:t>
      </w:r>
      <w:r>
        <w:rPr>
          <w:rFonts w:cs="Calibri" w:ascii="Calibri" w:hAnsi="Calibri"/>
          <w:b/>
        </w:rPr>
        <w:t>……………………..</w:t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Adresse………………………..</w:t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él :……………………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il :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6372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Agent / Courtier / Compagnie d’assurance</w:t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6372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637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Adresse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  <w:tab w:val="left" w:pos="7500" w:leader="none"/>
        </w:tabs>
        <w:ind w:left="637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FORMAT WORD A MODIFIER SELON LE SINISTRE</w:t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…. / …. / 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bjet :</w:t>
      </w:r>
      <w:r>
        <w:rPr>
          <w:rFonts w:cs="Calibri" w:ascii="Calibri" w:hAnsi="Calibri"/>
        </w:rPr>
        <w:t xml:space="preserve"> Déclaration de sinistre Dégât des eaux du </w:t>
      </w:r>
      <w:r>
        <w:rPr>
          <w:rFonts w:cs="Calibri" w:ascii="Calibri" w:hAnsi="Calibri"/>
          <w:sz w:val="20"/>
          <w:szCs w:val="20"/>
        </w:rPr>
        <w:t>__ / __ / 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i/>
          <w:sz w:val="20"/>
          <w:szCs w:val="20"/>
        </w:rPr>
        <w:t>Conformément à l’Art.L.113.2 du Code des Assurance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lice n° : ……………….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Adresse du risque 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</w:t>
      </w:r>
      <w:r>
        <w:rPr>
          <w:rFonts w:cs="Calibri" w:ascii="Calibri" w:hAnsi="Calibri"/>
          <w:i/>
          <w:sz w:val="16"/>
          <w:szCs w:val="16"/>
        </w:rPr>
        <w:t>.…...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i/>
          <w:sz w:val="16"/>
          <w:szCs w:val="16"/>
        </w:rPr>
        <w:t>………………………</w:t>
      </w:r>
      <w:r>
        <w:rPr>
          <w:rFonts w:cs="Calibri" w:ascii="Calibri" w:hAnsi="Calibri"/>
          <w:i/>
          <w:sz w:val="16"/>
          <w:szCs w:val="16"/>
        </w:rPr>
        <w:t>...…………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dame, Monsieur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e vous informe  par la présente avoir été victime d’un sinistre dégât des eaux dans mes locaux dont je suis propriétaire / locataire / copropriétaire à l’adresse du risque ci-dessu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’origine du sinistre provient</w:t>
      </w:r>
      <w:r>
        <w:rPr>
          <w:rFonts w:cs="Calibri" w:ascii="Calibri" w:hAnsi="Calibri"/>
          <w:sz w:val="20"/>
          <w:szCs w:val="20"/>
        </w:rPr>
        <w:t xml:space="preserve"> d’une canalisation d’eau privative / commune / chez un tiers. Ses coordonnées sont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onnées du tiers 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onnées du syndic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a réparation de la fuite</w:t>
      </w:r>
      <w:r>
        <w:rPr>
          <w:rFonts w:cs="Calibri" w:ascii="Calibri" w:hAnsi="Calibri"/>
          <w:sz w:val="20"/>
          <w:szCs w:val="20"/>
        </w:rPr>
        <w:t xml:space="preserve"> a été effectuée par notre plombier / plombier de l’immeuble / plombier du vois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dommages</w:t>
      </w:r>
      <w:r>
        <w:rPr>
          <w:rFonts w:cs="Calibri" w:ascii="Calibri" w:hAnsi="Calibri"/>
          <w:sz w:val="20"/>
          <w:szCs w:val="20"/>
        </w:rPr>
        <w:t xml:space="preserve"> dans mes locaux concernent 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-  Cuisine : murs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s sols, les plâtres, la peinture, la peinture, 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insi que le mobilier personnel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…………………………………………….……………….…….………………………….…………………………………………….…………………………………………….…………………………………………….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.…………………………………………….…………………………………………….………………………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>Merci de bien vouloir missionner votre expert dans les plus brefs délais et que ce dernier se mette en rapport avec nous.</w:t>
      </w: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votre parfaite information, l’immeuble est géré par le syndic :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……….……….……….……….……….……….……….……….……….……….……….……….……….……….……….……….……….……….……….……….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Restant dans l’attente de votre confirmation pour l’enregistrement du sinistre, veuillez agréer, Madame, Monsieur, l’expression de mes sincères salutations.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ssuré</w:t>
      </w:r>
    </w:p>
    <w:sectPr>
      <w:type w:val="nextPage"/>
      <w:pgSz w:w="11906" w:h="16838"/>
      <w:pgMar w:left="72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4:00Z</dcterms:created>
  <dc:creator>ADMIN</dc:creator>
  <dc:description/>
  <cp:keywords/>
  <dc:language>en-US</dc:language>
  <cp:lastModifiedBy>A.M. EXPERTISES</cp:lastModifiedBy>
  <cp:lastPrinted>2008-01-29T23:07:00Z</cp:lastPrinted>
  <dcterms:modified xsi:type="dcterms:W3CDTF">2019-10-01T16:14:00Z</dcterms:modified>
  <cp:revision>2</cp:revision>
  <dc:subject/>
  <dc:title>Jean-Lou GAÜZERE</dc:title>
</cp:coreProperties>
</file>